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2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апре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4 апреля 2014 г. № 12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б исключении из членов СРО НП «ЦСП». (Приложение № 2 к Протоколу от 24 апреля 2014 г. № 12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от 24 апреля 2014 г. № 12-201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4 апреля 2014 г. № 12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ЭкспертизаПроектСтрой»             ИНН 5261071238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МУП «Выксатеплоэнерго»                        ИНН 5247016147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  <w:szCs w:val="22"/>
        </w:rPr>
        <w:t>ООО «СтройСервис»                                 ИНН 52570852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ЦСП» на основании заявления о добровольном выходе из членов Некоммерческого партнерства (Приложение   № 2 к Протоколу от 24 апреля 2014 г. № 12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Заволжская Строительная Компания»                     ИНН 5248030049 (вх. № 454 от 24.04.2014г.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и исключением из членов СРО </w:t>
      </w:r>
      <w:r>
        <w:rPr>
          <w:sz w:val="22"/>
          <w:szCs w:val="22"/>
        </w:rPr>
        <w:t>(Приложение № 3 к Протоколу от 24 апреля 2014 г. № 12-2014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587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050</wp:posOffset>
            </wp:positionH>
            <wp:positionV relativeFrom="paragraph">
              <wp:posOffset>4064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апреля 2014 г. № 12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60.05-2010-526107123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62, г. Нижний Новгород, ул. Горная, д. 28, кв. 46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7.03-2010-5247016147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Выксатеплоэнерг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61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060, Нижегородская область, г. Выкса, ул. Ульянова, д.16/1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2.02-2011-525708529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3, г. Нижний Новгород, ул. Архангельская, д. 7А, кв. 1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9550</wp:posOffset>
            </wp:positionH>
            <wp:positionV relativeFrom="paragraph">
              <wp:posOffset>10160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8435</wp:posOffset>
            </wp:positionH>
            <wp:positionV relativeFrom="paragraph">
              <wp:posOffset>2667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апреля 2014 г. № 12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2.02-2012-524803004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волжская Строительная Комп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300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3, Нижегородская обл., Городецкий р-н, г. Заволжье, пр-т Дзержинского, д. 2А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6985</wp:posOffset>
            </wp:positionH>
            <wp:positionV relativeFrom="paragraph">
              <wp:posOffset>90805</wp:posOffset>
            </wp:positionV>
            <wp:extent cx="1693545" cy="1725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7175</wp:posOffset>
            </wp:positionH>
            <wp:positionV relativeFrom="paragraph">
              <wp:posOffset>71755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3-18T14:24:00Z</cp:lastPrinted>
  <dcterms:modified xsi:type="dcterms:W3CDTF">2015-09-21T14:10:00Z</dcterms:modified>
  <cp:revision>11</cp:revision>
  <dc:subject/>
  <dc:title>Протокол № 1</dc:title>
</cp:coreProperties>
</file>